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別紙様式１号（普及啓発目的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産間伐材マーク・キャッチコピー使用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年月日</w:t>
      </w:r>
    </w:p>
    <w:tbl>
      <w:tblPr>
        <w:tblW w:w="4583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63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北海道木材利用推進協議会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/>
        <w:t>使用者</w:t>
      </w:r>
    </w:p>
    <w:tbl>
      <w:tblPr>
        <w:tblW w:w="722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6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団体・企業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代表者職・氏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産間伐材マーク及びキャッチコピーを、普及啓発のために使用したいので、次のとおり届け出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73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方法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封筒、請求書、納品書など具体的に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期間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から令和　　　　年　　　　月　まで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／連絡先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可能な限り、マーク等を掲載する印刷物等を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別紙様式２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産間伐材マーク・キャッチコピー使用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年月日</w:t>
      </w:r>
    </w:p>
    <w:tbl>
      <w:tblPr>
        <w:tblW w:w="4583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63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北海道木材利用推進協議会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/>
        <w:t>使用者</w:t>
      </w:r>
    </w:p>
    <w:tbl>
      <w:tblPr>
        <w:tblW w:w="7225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5644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団体・企業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代表者職・氏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産間伐材マーク及びキャッチコピーを、当社の製品に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区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製品の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製品の概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大きさ、間伐材の使用箇所、使用量等、製品の規格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期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月　から令和　　　　年　　　　月　まで</w:t>
            </w:r>
          </w:p>
        </w:tc>
      </w:tr>
      <w:tr>
        <w:trPr>
          <w:trHeight w:val="182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産間伐材使用の</w:t>
            </w:r>
          </w:p>
          <w:p>
            <w:pPr>
              <w:pStyle w:val="Normal"/>
              <w:rPr/>
            </w:pPr>
            <w:r>
              <w:rPr/>
              <w:t>証明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道産間伐材の樹種や入手方法等を記入して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／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可能な限り、マーク等を使用する製品の写真やパンフレット等を添付してください。</w:t>
      </w:r>
    </w:p>
    <w:p>
      <w:pPr>
        <w:pStyle w:val="Normal"/>
        <w:rPr/>
      </w:pPr>
      <w:r>
        <w:rPr/>
        <w:t>別紙様式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産間伐材マーク・キャッチコピー継続使用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申請年月日</w:t>
      </w:r>
    </w:p>
    <w:tbl>
      <w:tblPr>
        <w:tblW w:w="4583" w:type="dxa"/>
        <w:jc w:val="left"/>
        <w:tblInd w:w="5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</w:tblGrid>
      <w:tr>
        <w:trPr>
          <w:trHeight w:val="638" w:hRule="atLeast"/>
        </w:trPr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　年　　　　　月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北海道木材利用推進協議会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  <w:tab/>
      </w:r>
      <w:r>
        <w:rPr/>
        <w:t>使用者</w:t>
      </w:r>
    </w:p>
    <w:tbl>
      <w:tblPr>
        <w:tblW w:w="7435" w:type="dxa"/>
        <w:jc w:val="left"/>
        <w:tblInd w:w="2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5644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住所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kern w:val="0"/>
              </w:rPr>
              <w:t>団体・企業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代表者職・氏名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産間伐材マーク及びキャッチコピーを、当社の製品に継続して使用したいので、次のとおり申請します。</w:t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7523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品の区分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する製品の名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初承認年月・番号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年　　　　月　　　　　　第　　　　　号</w:t>
            </w:r>
          </w:p>
        </w:tc>
      </w:tr>
      <w:tr>
        <w:trPr>
          <w:trHeight w:val="56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期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から令和　　　　年　　　　月　まで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／連絡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可能な限り、マーク等を使用する製品のパンフレット等を添付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420"/>
        </w:tabs>
        <w:ind w:left="454" w:hanging="34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53:00Z</dcterms:created>
  <dc:creator> </dc:creator>
  <dc:description/>
  <cp:keywords/>
  <dc:language>en-US</dc:language>
  <cp:lastModifiedBy>oota</cp:lastModifiedBy>
  <cp:lastPrinted>2006-08-09T14:10:00Z</cp:lastPrinted>
  <dcterms:modified xsi:type="dcterms:W3CDTF">2019-12-04T05:57:00Z</dcterms:modified>
  <cp:revision>3</cp:revision>
  <dc:subject/>
  <dc:title>道産間伐マーク・キャッチコピー使用規定</dc:title>
</cp:coreProperties>
</file>